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ом участке с кадастровым номером 50:28:0000000:55633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Семивраги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низкого давления», кадастровый номер 50:28:0070303:4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09:57:00Z</cp:lastPrinted>
  <dcterms:modified xsi:type="dcterms:W3CDTF">2022-12-21T06:57:00Z</dcterms:modified>
  <cp:revision>46</cp:revision>
  <dc:subject/>
  <dc:title/>
</cp:coreProperties>
</file>